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, предоставляющего муниципальную услугу,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6"/>
        <w:gridCol w:w="1425"/>
        <w:gridCol w:w="2014"/>
        <w:gridCol w:w="25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2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  <w:r>
              <w:rPr>
                <w:bCs/>
                <w:sz w:val="24"/>
                <w:szCs w:val="24"/>
              </w:rPr>
              <w:t>Большекарайского</w:t>
            </w:r>
            <w:r>
              <w:rPr>
                <w:sz w:val="24"/>
                <w:szCs w:val="24"/>
              </w:rPr>
              <w:t xml:space="preserve"> муниципального образования Романовского муниципального  районаСарат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275, 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ий район, с. Большой Карай, ул. Ленина, д. 1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4544) 3-31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karay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;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- суббота, воскресень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мановский район, р.п.Романовка, ул.Народная, д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(845)2 6539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64.r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с 9:00  до               20:0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четверг, пятница с 9:00 до 18:00, перерыв с 13:00 до 14:00, суббота  с 9:00 до 15:30, перерыв с 13:00 до 14: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 воскресенье, понедельник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Olya</dc:creator>
  <dc:description/>
  <cp:keywords/>
  <dc:language>en-US</dc:language>
  <cp:lastModifiedBy>Olya</cp:lastModifiedBy>
  <dcterms:modified xsi:type="dcterms:W3CDTF">2016-10-14T11:12:00Z</dcterms:modified>
  <cp:revision>2</cp:revision>
  <dc:subject/>
  <dc:title/>
</cp:coreProperties>
</file>